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三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7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型塑钢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+9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7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未增塑聚乙烯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PVC-U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塑料窗》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JG/T14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怀化市吉优智能门窗幕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+12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3.3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怀化市吉优智能门窗幕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+12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常德市武陵区豪美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+12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常德市武陵区德喜节能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+12A+6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3.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bookmarkStart w:id="0" w:name="OLE_LINK9"/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常德中利玻璃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" w:name="OLE_LINK7"/>
            <w:bookmarkEnd w:id="1"/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Low-E+12A+6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湖南红日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型塑钢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Low-E+12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未增塑聚乙烯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PVC-U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塑料窗》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JG/T140-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湖南红日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Low-E+12A+6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《铝合金门窗》     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B/T 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鑫太阳建筑门窗装饰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型塑钢中空玻璃平开窗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Low-E+9A+5 mm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K=2.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《未曾塑聚氯乙烯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PVC-U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塑料窗》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JG/T140-200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英德海螺型材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长沙海螺型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塑聚苯乙烯泡沫塑料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邦德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发泡保温板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邦德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发泡保温板外墙内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艺墅环保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苯复合石膏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亚士创能科技（上海）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塑聚苯板薄抹灰外墙外保温系统（岩棉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外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144-200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防火复合保温板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350-201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申得欧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蒸压加气混凝土砌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11906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花垣康园新型墙材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陶粒混凝土小型空心砌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陶粒混凝土小型空心砌块与陶粒混凝土砖建筑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43/T001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常德市兴广龙新型建材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隔热涂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隔热涂料应用技术规程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 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威特涂料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金钰莱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杭州元创新型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挤塑聚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板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欧普森节能新材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邦德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塑聚苯板薄抹灰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德同瑞程建材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华泰佳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塑聚苯板薄抹灰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绿州建材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华泰佳苑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墙外保温用岩棉制品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外墙外保温用岩棉制品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5975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奥能耐火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QB 160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保温板（珍珠岩板）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外保温工程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144-2004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防火复合板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/T350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写生绿色建筑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ZY 16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用功能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用功能膜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06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池州市英派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尚能环保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WM 16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复合保温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倒置式屋面工程技术规程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J 230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正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天和建筑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WM 16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用保温绝热用挤塑聚苯乙烯泡沫塑料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XPS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绝热用挤塑聚苯乙烯泡沫塑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XPS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0801.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正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欧普森节能新材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邦德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WM 16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用保温绝热用挤塑聚苯乙烯泡沫塑料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XPS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绝热用挤塑聚苯乙烯泡沫塑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XPS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0801.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正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领翔保温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WM 16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用聚氨酯硬泡复合保温板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聚氨酯硬泡复合保温板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 31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正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卓宝建筑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WM 16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用岩棉绝热制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用岩棉、矿渣棉绝热制品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183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正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奥能耐火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以上产品除满足产品标准外，应满足相关工程建设标准。其中浆料类外墙保温隔热材料在长沙市禁止使用。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门窗用铝合金建筑型材—隔热型材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未增塑聚氯乙烯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PVC-U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型材等型材禁止被直接运送到工地进行现场加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user</cp:lastModifiedBy>
  <dcterms:modified xsi:type="dcterms:W3CDTF">2016-09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