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湖南省建筑防水协会原材料集团采购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管理办法</w:t>
      </w:r>
      <w:r>
        <w:rPr>
          <w:rFonts w:ascii="宋体" w:hAnsi="宋体" w:cs="宋体"/>
          <w:sz w:val="44"/>
          <w:szCs w:val="44"/>
          <w:lang w:val="en-US" w:eastAsia="zh-CN"/>
        </w:rPr>
        <w:t>（试行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总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“行业自律、共谋发展”的协会宗旨，以协会原材料集中采购平台的形式，有效的整合资源、创新采购模式、吸纳更多的利益相关方参与，提高交易的数量与质量、降低交易成本与风险，逐步提高湖南防水产品的竞争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、适用范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协会内参与原材料集团采购的签约单位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与原材料集团采购的签约供应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产品范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需求量大、价格浮动大、价格较高的防水材料上游原材料和包装材料（产品范围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  <w:lang w:eastAsia="zh-CN"/>
        </w:rPr>
        <w:t>但不限于</w:t>
      </w:r>
      <w:r>
        <w:rPr>
          <w:rFonts w:ascii="仿宋" w:hAnsi="仿宋" w:cs="仿宋" w:eastAsia="仿宋"/>
          <w:sz w:val="32"/>
          <w:szCs w:val="32"/>
        </w:rPr>
        <w:t>：沥青、乳液、助剂、颜填料、聚氨酯原材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胎</w:t>
      </w:r>
      <w:r>
        <w:rPr>
          <w:rFonts w:ascii="仿宋" w:hAnsi="仿宋" w:cs="仿宋" w:eastAsia="仿宋"/>
          <w:sz w:val="32"/>
          <w:szCs w:val="32"/>
          <w:lang w:eastAsia="zh-CN"/>
        </w:rPr>
        <w:t>基布、胶粉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涂料</w:t>
      </w:r>
      <w:r>
        <w:rPr>
          <w:rFonts w:ascii="仿宋" w:hAnsi="仿宋" w:cs="仿宋" w:eastAsia="仿宋"/>
          <w:sz w:val="32"/>
          <w:szCs w:val="32"/>
        </w:rPr>
        <w:t>包装</w:t>
      </w:r>
      <w:r>
        <w:rPr>
          <w:rFonts w:ascii="仿宋" w:hAnsi="仿宋" w:cs="仿宋" w:eastAsia="仿宋"/>
          <w:sz w:val="32"/>
          <w:szCs w:val="32"/>
          <w:lang w:eastAsia="zh-CN"/>
        </w:rPr>
        <w:t>桶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合格供应商的产生与评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合格供应商由协会评定产生。供应商须填写《湖南省建筑防水协会原材料集团采购意向（供方）备案表》，经由两家需方单位推荐，由协会批准同意注册。注册后即为签约供应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协会每个季度对签约供应商进行评定，并公布评定结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、集中采购程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供方（签约供应商）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集团采购签约供应商注册（注册后在协会网站集中采购专栏公布）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集中采购的意向方案，内容包括产品名称、型号、规格、单价、数量、交期、付款方式、交货方式等，并在协会备案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意向采购单位进行合作洽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署采购协议（含保密条款）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交易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方评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需方（签约采购单位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集团采购签约单位注册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择意向单位进行合作洽谈（一对一、多对一）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署采购协议（含保密条款）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交易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方评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湖南省建筑防水协会   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8:00Z</dcterms:created>
  <dc:creator>111</dc:creator>
  <dc:description/>
  <dc:language>en-US</dc:language>
  <cp:lastModifiedBy>111</cp:lastModifiedBy>
  <dcterms:modified xsi:type="dcterms:W3CDTF">2015-10-28T00:58:48Z</dcterms:modified>
  <cp:revision>2</cp:revision>
  <dc:subject/>
  <dc:title>湖南省建筑防水协会原材料集团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