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填写好参会回单，以便预估食宿问题。回单如下表：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72"/>
        <w:gridCol w:w="1047"/>
        <w:gridCol w:w="2130"/>
        <w:gridCol w:w="1260"/>
      </w:tblGrid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、职称、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、职称、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、电话、手机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或邮箱、网址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何疑难问题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单请打印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发至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4487463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告知与会者具体时间、地点与到会交通路线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05:00Z</dcterms:created>
  <dc:creator>111</dc:creator>
  <dc:description/>
  <dc:language>en-US</dc:language>
  <cp:lastModifiedBy>111</cp:lastModifiedBy>
  <cp:lastPrinted>2015-07-13T09:53:00Z</cp:lastPrinted>
  <dcterms:modified xsi:type="dcterms:W3CDTF">2015-07-13T05:28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