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湖南省建筑防水协会先进</w:t>
      </w:r>
      <w:r>
        <w:rPr>
          <w:rFonts w:ascii="宋体" w:hAnsi="宋体" w:cs="宋体"/>
          <w:sz w:val="44"/>
          <w:szCs w:val="44"/>
        </w:rPr>
        <w:t>单位评选办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（征求意见稿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调动会员参与协会活动的积极性，表彰在协会活动中做出突出贡献的会员单位，特制订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总则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进单位</w:t>
      </w:r>
      <w:r>
        <w:rPr>
          <w:rFonts w:ascii="仿宋" w:hAnsi="仿宋" w:cs="仿宋" w:eastAsia="仿宋"/>
          <w:sz w:val="32"/>
          <w:szCs w:val="32"/>
        </w:rPr>
        <w:t>单位授予在协会活动中表现突出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评选活动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组织一次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评选工作由协会理事会领导，秘书处负责组织，成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评选委员会，按照实事求是、公平、公正、公开的程序，本着择优评定的原则进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被评选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的将授予荣誉奖牌和证书，在会员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彰和奖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选活动经费在当年会费中列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 评选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应符合下列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认真贯彻执行国家有关政策、法律和法规，社会信誉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有明确的发展战略和经营方针，经营思想端正，基础工作健全、扎实，各项经济技术指标处于全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</w:t>
      </w:r>
      <w:r>
        <w:rPr>
          <w:rFonts w:ascii="仿宋" w:hAnsi="仿宋" w:cs="仿宋" w:eastAsia="仿宋"/>
          <w:sz w:val="32"/>
          <w:szCs w:val="32"/>
        </w:rPr>
        <w:t>行业的先进水平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在本行业内具有良好的社会信誉，运行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），遵守协会《章程》和各类管理办法，履行会员义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时交纳会费，积极参加协会组织开展的各项活动，并在其中起骨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</w:t>
      </w:r>
      <w:r>
        <w:rPr>
          <w:rFonts w:ascii="仿宋" w:hAnsi="仿宋" w:cs="仿宋" w:eastAsia="仿宋"/>
          <w:sz w:val="32"/>
          <w:szCs w:val="32"/>
        </w:rPr>
        <w:t xml:space="preserve">作用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支持协会工作，及时反映会员的情况，踊跃向协会刊物投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积极参与推荐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完成协会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 评选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秘书处在网站发布评选通知，明确评选的时间、要求和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秘书处提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评选委员会委员建议名单，报理事会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经评选委员会评审后，在协会网站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，并受理和处理异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公示通过后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经理事会审核批准，会员大会表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 评选委员会职责、条件及产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职责：对会员单位进行核实，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；对评选过程中的争议做出裁决；研究处理评选工作中的重大问题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评选委员会由理事、会员和秘书处的代表所组成。每届评选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评委</w:t>
      </w:r>
      <w:r>
        <w:rPr>
          <w:rFonts w:ascii="仿宋" w:hAnsi="仿宋" w:cs="仿宋" w:eastAsia="仿宋"/>
          <w:sz w:val="32"/>
          <w:szCs w:val="32"/>
        </w:rPr>
        <w:t>人数根据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会员单位的数量确定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之间，每届完成任务后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动撤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 异议处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选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通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，在协会网站公示。自公示发布之日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为异议期。若有异议，需在异议期内向评选委员会提出，过期不再受理。提出异议的单位或个人，应以书面形式提出理由和意见，并附上有关证明材料。异议由评选委员会进行协调和裁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评会员</w:t>
      </w:r>
      <w:r>
        <w:rPr>
          <w:rFonts w:ascii="仿宋" w:hAnsi="仿宋" w:cs="仿宋" w:eastAsia="仿宋"/>
          <w:sz w:val="32"/>
          <w:szCs w:val="32"/>
        </w:rPr>
        <w:t>单位提供虚假资料，取消评选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 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发布之日起施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办法由协会秘书处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建筑防水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3:11Z</dcterms:created>
  <dc:creator>111</dc:creator>
  <dc:description/>
  <dc:language>en-US</dc:language>
  <cp:lastModifiedBy>111</cp:lastModifiedBy>
  <dcterms:modified xsi:type="dcterms:W3CDTF">2014-01-02T06:56:40Z</dcterms:modified>
  <cp:revision>0</cp:revision>
  <dc:subject/>
  <dc:title>关于发布《湖南省建筑防水协会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